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邵阳盛世棠微信公众号开发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目的：方便用户前端自己注册及查看自己肿瘤筛选报告，后台管理员发布产品信息和资讯，并在相应用户下上传肿瘤报告单图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流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941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228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界面如下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公众号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49700" cy="7010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用户进入网站界面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02200" cy="8712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个人中心页面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49700" cy="70231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此平台分微信前端和电脑后台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部分，前端主要为用户查看公司产品</w:t>
      </w:r>
      <w:r>
        <w:rPr>
          <w:rFonts w:ascii="宋体" w:hAnsi="宋体" w:cs="宋体"/>
          <w:color w:val="FF0000"/>
          <w:lang w:val="en-US" w:eastAsia="zh-CN"/>
        </w:rPr>
        <w:t>﹑</w:t>
      </w:r>
      <w:r>
        <w:rPr>
          <w:color w:val="FF0000"/>
          <w:lang w:val="en-US" w:eastAsia="zh-CN"/>
        </w:rPr>
        <w:t>公司新闻和提交自己筛选的调查资料，以及在个人中心查看自己的提交的调查资料和医生上传的报告图片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后台为管理员在电脑上发布公司新闻和产品信息，已经上传对应用户的医生报告单。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微信前端在用户登录网站后，抓取用户的头像和昵称，并直接进入个人中心要求完善自己的个人信息，例如性别出生日期电话号码等信息。填完个人信息可登录首页查看公司的新闻及产品信息，同时在首页点击“筛选注册”填写自己筛选的报告单（此报告单向大多的单选调查表），一般提交后可以到“个人中心”</w:t>
      </w:r>
      <w:r>
        <w:rPr>
          <w:color w:val="FF0000"/>
          <w:lang w:val="en-US" w:eastAsia="zh-CN"/>
        </w:rPr>
        <w:t>--</w:t>
      </w:r>
      <w:r>
        <w:rPr>
          <w:rFonts w:cs="宋体" w:ascii="宋体" w:hAnsi="宋体"/>
          <w:color w:val="FF0000"/>
          <w:lang w:val="en-US" w:eastAsia="zh-CN"/>
        </w:rPr>
        <w:t>“</w:t>
      </w:r>
      <w:r>
        <w:rPr>
          <w:color w:val="FF0000"/>
          <w:lang w:val="en-US" w:eastAsia="zh-CN"/>
        </w:rPr>
        <w:t>查看信息”查看自己刚刚提交的筛选注册资料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调查问卷</w:t>
      </w:r>
      <w:r>
        <w:rPr>
          <w:color w:val="FF0000"/>
          <w:lang w:val="en-US" w:eastAsia="zh-CN"/>
        </w:rPr>
        <w:t>).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后台用户通过电脑端输入账号密码登录后台，发布公司新闻和产品信息，同时上传医生的报告单（此报告单为照片格式，放在相应的用户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下，关联用户可在前端查看自己的报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筛选报告的具体内容我们提供，内容类似于问卷调查的一些选择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8:00Z</dcterms:created>
  <dc:creator>Administrator</dc:creator>
  <dc:description/>
  <dc:language>en-US</dc:language>
  <cp:lastModifiedBy>Administrator</cp:lastModifiedBy>
  <dcterms:modified xsi:type="dcterms:W3CDTF">2019-08-02T07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