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青岛市创建软件行业资质标准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名单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一、信息系统集成及服务</w:t>
      </w:r>
    </w:p>
    <w:tbl>
      <w:tblPr>
        <w:tblW w:w="796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76"/>
        <w:gridCol w:w="5077"/>
        <w:gridCol w:w="1907"/>
      </w:tblGrid>
      <w:tr>
        <w:trPr>
          <w:tblHeader w:val="true"/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级别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鼎信通讯股份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鲁利特科技发展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四达信息技术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鑫雷音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投数据科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纳普电子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青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伟东云教育集团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永盛软件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仁科信息技术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乾元通数码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青铜器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励图高科信息技术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云世纪信息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百源视通电子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天旭数码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鑫海锐锋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智慧云图信息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众数信息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极客互联信息技术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大数华创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大新星计算机工程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网信信息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中软动力信息产业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中科华智信息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百特定位网络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青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科博瑞信息技术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聚维电子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财云升互联网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易软天创网络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思凯瑞信息技术研究院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大新星软件咨询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凯福智能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元启智能机器人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科创讯信息技术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一图环视信息技术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龙飞软件技术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帕特智能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金利天源智能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龙马电子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新比特电子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晟泰新能源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ITSS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运维能力评估</w:t>
      </w:r>
    </w:p>
    <w:tbl>
      <w:tblPr>
        <w:tblW w:w="793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36"/>
        <w:gridCol w:w="5117"/>
        <w:gridCol w:w="1885"/>
      </w:tblGrid>
      <w:tr>
        <w:trPr>
          <w:tblHeader w:val="true"/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级别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积成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股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东软载波科技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民航凯亚系统集成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博电子信息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智慧城市产业发展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方天科技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亚微软件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华正信息技术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合众聚力信息技术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奥邦电子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荣登信息技术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和成实业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盛（青岛）信息科技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傲海麟峰工贸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海博科技信息系统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奕诚网络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励图高科信息技术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启航电子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国威兴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文达通科技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青岛山科智汇信息科技有限公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日谷信息技术服务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中软电子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聚维电子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华高物联网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元启智能机器人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龙飞软件技术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酷特智能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圣峰加油设备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新比特电子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微智慧信息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乘正科技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众恒信息科技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级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CMMI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评估</w:t>
      </w:r>
    </w:p>
    <w:tbl>
      <w:tblPr>
        <w:tblW w:w="8041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30"/>
        <w:gridCol w:w="5193"/>
        <w:gridCol w:w="1918"/>
      </w:tblGrid>
      <w:tr>
        <w:trPr>
          <w:tblHeader w:val="true"/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级别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华正信息技术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萨纳斯智能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睿哲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阳光汇元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电工德润特电气工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福莱易通软件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德明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易科德信息技术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立控股集团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荣登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和成实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启弘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科创未来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拓宇网络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科大有志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亿联信息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车青岛四方车辆研究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酷蚁盛达创新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浩海网络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轮子软件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科信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锄禾网络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航天信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众数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鼎龙卓越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特软件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容大高科软件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三业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东软载波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国威兴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柯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信智能商用系统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联科时代软件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民航凯亚系统集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瑞宏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研博电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泽图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掌众信息产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正日软件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中软动力信息产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智海云天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中科华智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中软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速通库电子商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捷利达地理信息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晖腾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弘智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富佳智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夏天信智能物联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上朝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华制智能互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智慧城市产业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高新服务外包管理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威物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云康信息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大新星软件咨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元启智能机器人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小帅智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汇安谷科技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蓝海创新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宇威科技发展（青岛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朗正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纳普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创锐兴软件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酷特智能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中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聚文化创意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交通科技信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正文文本 Char"/>
    <w:basedOn w:val="Style14"/>
    <w:qFormat/>
    <w:rPr>
      <w:rFonts w:ascii="Times New Roman" w:hAnsi="Times New Roman" w:eastAsia="黑体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21:00Z</dcterms:created>
  <dc:creator>微软用户</dc:creator>
  <dc:description/>
  <dc:language>en-US</dc:language>
  <cp:lastModifiedBy>cheng</cp:lastModifiedBy>
  <cp:lastPrinted>2019-09-29T18:37:00Z</cp:lastPrinted>
  <dcterms:modified xsi:type="dcterms:W3CDTF">2019-10-12T06:57:26Z</dcterms:modified>
  <cp:revision>2</cp:revision>
  <dc:subject/>
  <dc:title>2019年青岛市创建软件行业资质标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89</vt:lpwstr>
  </property>
</Properties>
</file>