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微软雅黑 font-size : 14px;黑体" w:hAnsi="微软雅黑 font-size : 14px;黑体" w:eastAsia="微软雅黑 font-size : 14px;黑体" w:cs="微软雅黑 font-size : 14px;黑体"/>
          <w:color w:val="666666"/>
          <w:sz w:val="24"/>
          <w:szCs w:val="24"/>
          <w:lang w:val="en-US" w:eastAsia="zh-CN"/>
        </w:rPr>
      </w:pPr>
      <w:r>
        <w:rPr>
          <w:rFonts w:ascii="微软雅黑 font-size : 14px;黑体" w:hAnsi="微软雅黑 font-size : 14px;黑体" w:cs="微软雅黑 font-size : 14px;黑体" w:eastAsia="微软雅黑 font-size : 14px;黑体"/>
          <w:color w:val="666666"/>
          <w:sz w:val="24"/>
          <w:szCs w:val="24"/>
          <w:lang w:val="en-US" w:eastAsia="zh-CN"/>
        </w:rPr>
        <w:t>根据既定题目写文章！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 font-size : 14px;黑体" w:cs="微软雅黑 font-size : 14px;黑体" w:ascii="微软雅黑 font-size : 14px;黑体" w:hAnsi="微软雅黑 font-size : 14px;黑体"/>
          <w:color w:val="666666"/>
          <w:sz w:val="24"/>
          <w:szCs w:val="24"/>
        </w:rPr>
        <w:t>500</w:t>
      </w:r>
      <w:r>
        <w:rPr>
          <w:rFonts w:ascii="微软雅黑 font-size : 14px;黑体" w:hAnsi="微软雅黑 font-size : 14px;黑体" w:cs="微软雅黑 font-size : 14px;黑体" w:eastAsia="微软雅黑 font-size : 14px;黑体"/>
          <w:color w:val="666666"/>
          <w:sz w:val="24"/>
          <w:szCs w:val="24"/>
        </w:rPr>
        <w:t>字原创文章，</w:t>
      </w:r>
      <w:r>
        <w:rPr>
          <w:rFonts w:ascii="微软雅黑 font-size : 14px;黑体" w:hAnsi="微软雅黑 font-size : 14px;黑体" w:cs="微软雅黑 font-size : 14px;黑体" w:eastAsia="微软雅黑 font-size : 14px;黑体"/>
          <w:color w:val="666666"/>
          <w:sz w:val="24"/>
          <w:szCs w:val="24"/>
          <w:lang w:val="en-US" w:eastAsia="zh-CN"/>
        </w:rPr>
        <w:t>每天都有，量大！</w:t>
      </w:r>
      <w:r>
        <w:rPr>
          <w:rFonts w:ascii="微软雅黑 font-size : 14px;黑体" w:hAnsi="微软雅黑 font-size : 14px;黑体" w:cs="微软雅黑 font-size : 14px;黑体" w:eastAsia="微软雅黑 font-size : 14px;黑体"/>
          <w:color w:val="666666"/>
          <w:sz w:val="24"/>
          <w:szCs w:val="24"/>
        </w:rPr>
        <w:t>稿费过稿即结提供写作模式。</w:t>
      </w:r>
    </w:p>
    <w:p>
      <w:pPr>
        <w:pStyle w:val="Style15"/>
        <w:keepNext w:val="false"/>
        <w:keepLines w:val="false"/>
        <w:widowControl/>
        <w:rPr>
          <w:rFonts w:ascii="微软雅黑 font-size : 14px;黑体" w:hAnsi="微软雅黑 font-size : 14px;黑体" w:eastAsia="微软雅黑 font-size : 14px;黑体" w:cs="微软雅黑 font-size : 14px;黑体"/>
          <w:color w:val="666666"/>
          <w:sz w:val="24"/>
          <w:szCs w:val="24"/>
        </w:rPr>
      </w:pPr>
      <w:r>
        <w:rPr>
          <w:rFonts w:ascii="微软雅黑 font-size : 14px;黑体" w:hAnsi="微软雅黑 font-size : 14px;黑体" w:cs="微软雅黑 font-size : 14px;黑体" w:eastAsia="微软雅黑 font-size : 14px;黑体"/>
          <w:color w:val="666666"/>
          <w:sz w:val="24"/>
          <w:szCs w:val="24"/>
        </w:rPr>
        <w:t>必须原创，一旦发现抄袭，永久黑名单，举报给平台，绝不姑息！</w:t>
      </w:r>
    </w:p>
    <w:p>
      <w:pPr>
        <w:pStyle w:val="Style15"/>
        <w:keepNext w:val="false"/>
        <w:keepLines w:val="false"/>
        <w:widowControl/>
        <w:rPr>
          <w:rFonts w:ascii="微软雅黑 font-size : 14px;黑体" w:hAnsi="微软雅黑 font-size : 14px;黑体" w:eastAsia="微软雅黑 font-size : 14px;黑体" w:cs="微软雅黑 font-size : 14px;黑体"/>
          <w:b/>
          <w:b/>
          <w:color w:val="666666"/>
        </w:rPr>
      </w:pPr>
      <w:r>
        <w:rPr>
          <w:rFonts w:ascii="微软雅黑 font-size : 14px;黑体" w:hAnsi="微软雅黑 font-size : 14px;黑体" w:cs="微软雅黑 font-size : 14px;黑体" w:eastAsia="微软雅黑 font-size : 14px;黑体"/>
          <w:b/>
          <w:color w:val="666666"/>
        </w:rPr>
        <w:t>投稿要求：</w:t>
      </w:r>
    </w:p>
    <w:p>
      <w:pPr>
        <w:pStyle w:val="Style15"/>
        <w:keepNext w:val="false"/>
        <w:keepLines w:val="false"/>
        <w:widowControl/>
        <w:rPr/>
      </w:pPr>
      <w:r>
        <w:rPr>
          <w:rFonts w:cs="Symbol" w:ascii="Symbol" w:hAnsi="Symbol"/>
          <w:color w:val="666666"/>
          <w:sz w:val="20"/>
          <w:szCs w:val="20"/>
        </w:rPr>
        <w:t>· 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1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、字数：字数保持在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450-500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字之间</w:t>
      </w:r>
    </w:p>
    <w:p>
      <w:pPr>
        <w:pStyle w:val="Style15"/>
        <w:keepNext w:val="false"/>
        <w:keepLines w:val="false"/>
        <w:widowControl/>
        <w:rPr>
          <w:rFonts w:eastAsia="'微软雅黑 font-size : 14px';黑体"/>
          <w:lang w:eastAsia="zh-CN"/>
        </w:rPr>
      </w:pPr>
      <w:r>
        <w:rPr>
          <w:rFonts w:cs="Symbol" w:ascii="Symbol" w:hAnsi="Symbol"/>
          <w:color w:val="666666"/>
          <w:sz w:val="20"/>
          <w:szCs w:val="20"/>
        </w:rPr>
        <w:t>· 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2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、文章中围绕题目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  <w:lang w:eastAsia="zh-CN"/>
        </w:rPr>
        <w:t>（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  <w:lang w:val="en-US" w:eastAsia="zh-CN"/>
        </w:rPr>
        <w:t>联系主管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  <w:lang w:val="en-US" w:eastAsia="zh-CN"/>
        </w:rPr>
        <w:t>QQ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  <w:lang w:val="en-US" w:eastAsia="zh-CN"/>
        </w:rPr>
        <w:t>给题目即可开始撰写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>
          <w:rFonts w:cs="Symbol" w:ascii="Symbol" w:hAnsi="Symbol"/>
          <w:color w:val="666666"/>
          <w:sz w:val="20"/>
          <w:szCs w:val="20"/>
        </w:rPr>
        <w:t>· 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3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、必须原创</w:t>
      </w:r>
    </w:p>
    <w:p>
      <w:pPr>
        <w:pStyle w:val="Style15"/>
        <w:keepNext w:val="false"/>
        <w:keepLines w:val="false"/>
        <w:widowControl/>
        <w:rPr>
          <w:rFonts w:ascii="'微软雅黑 font-size : 14px';黑体" w:hAnsi="'微软雅黑 font-size : 14px';黑体" w:eastAsia="'微软雅黑 font-size : 14px';黑体" w:cs="'微软雅黑 font-size : 14px';黑体"/>
          <w:color w:val="666666"/>
          <w:sz w:val="21"/>
          <w:szCs w:val="21"/>
          <w:lang w:val="en-US" w:eastAsia="zh-CN"/>
        </w:rPr>
      </w:pPr>
      <w:r>
        <w:rPr>
          <w:rFonts w:cs="Symbol" w:ascii="Symbol" w:hAnsi="Symbol"/>
          <w:color w:val="666666"/>
          <w:sz w:val="20"/>
          <w:szCs w:val="20"/>
        </w:rPr>
        <w:t>· 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4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、内容方面最好能够引起读者共鸣，吸引读者不自觉的想去点赞、评论、转发，还有就是内容的范围不要太大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  <w:lang w:eastAsia="zh-CN"/>
        </w:rPr>
        <w:t>。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  <w:lang w:val="en-US" w:eastAsia="zh-CN"/>
        </w:rPr>
        <w:t>正规写作群长期在线写作派单，发稿审稿，符合要求日结。</w:t>
      </w:r>
    </w:p>
    <w:p>
      <w:pPr>
        <w:pStyle w:val="Normal"/>
        <w:keepNext w:val="false"/>
        <w:keepLines w:val="false"/>
        <w:widowControl/>
        <w:jc w:val="left"/>
        <w:rPr>
          <w:rFonts w:ascii="'微软雅黑 font-size : 14px';黑体" w:hAnsi="'微软雅黑 font-size : 14px';黑体" w:eastAsia="'微软雅黑 font-size : 14px';黑体" w:cs="'微软雅黑 font-size : 14px';黑体"/>
          <w:color w:val="666666"/>
          <w:sz w:val="21"/>
          <w:szCs w:val="21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669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微软雅黑 font-size : 14px;黑体" w:hAnsi="微软雅黑 font-size : 14px;黑体" w:eastAsia="微软雅黑 font-size : 14px;黑体" w:cs="微软雅黑 font-size : 14px;黑体"/>
          <w:b/>
          <w:b/>
          <w:color w:val="666666"/>
        </w:rPr>
      </w:pPr>
      <w:r>
        <w:rPr>
          <w:rFonts w:ascii="微软雅黑 font-size : 14px;黑体" w:hAnsi="微软雅黑 font-size : 14px;黑体" w:cs="微软雅黑 font-size : 14px;黑体" w:eastAsia="微软雅黑 font-size : 14px;黑体"/>
          <w:b/>
          <w:color w:val="666666"/>
        </w:rPr>
        <w:t>知识产权说明：</w:t>
      </w:r>
    </w:p>
    <w:p>
      <w:pPr>
        <w:pStyle w:val="Style15"/>
        <w:keepNext w:val="false"/>
        <w:keepLines w:val="false"/>
        <w:widowControl/>
        <w:rPr/>
      </w:pPr>
      <w:r>
        <w:rPr>
          <w:rFonts w:cs="Symbol" w:ascii="Symbol" w:hAnsi="Symbol"/>
          <w:color w:val="666666"/>
          <w:sz w:val="20"/>
          <w:szCs w:val="20"/>
        </w:rPr>
        <w:t>· 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1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、所投稿的作品必须为原创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/>
      </w:pPr>
      <w:r>
        <w:rPr>
          <w:rFonts w:cs="Symbol" w:ascii="Symbol" w:hAnsi="Symbol"/>
          <w:color w:val="666666"/>
          <w:sz w:val="20"/>
          <w:szCs w:val="20"/>
        </w:rPr>
        <w:t>· 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2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、中标的作品，我方支付稿费，即拥有该作品的知识产权，包括著作权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,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使用权和发布权等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,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有权对设计作品进行修改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,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组合和应用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;</w:t>
      </w:r>
      <w:r>
        <w:rPr>
          <w:rFonts w:ascii="'微软雅黑 font-size : 14px';黑体" w:hAnsi="'微软雅黑 font-size : 14px';黑体" w:cs="'微软雅黑 font-size : 14px';黑体" w:eastAsia="'微软雅黑 font-size : 14px';黑体"/>
          <w:color w:val="666666"/>
          <w:sz w:val="21"/>
          <w:szCs w:val="21"/>
        </w:rPr>
        <w:t>投稿者不得再向其他任何地方使用该作品</w:t>
      </w:r>
      <w:r>
        <w:rPr>
          <w:rFonts w:eastAsia="'微软雅黑 font-size : 14px';黑体" w:cs="'微软雅黑 font-size : 14px';黑体" w:ascii="'微软雅黑 font-size : 14px';黑体" w:hAnsi="'微软雅黑 font-size : 14px';黑体"/>
          <w:color w:val="666666"/>
          <w:sz w:val="21"/>
          <w:szCs w:val="21"/>
        </w:rPr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font-size : 14px">
    <w:altName w:val="黑体"/>
    <w:charset w:val="00"/>
    <w:family w:val="auto"/>
    <w:pitch w:val="default"/>
  </w:font>
  <w:font w:name="Symbol">
    <w:charset w:val="02"/>
    <w:family w:val="roman"/>
    <w:pitch w:val="default"/>
  </w:font>
  <w:font w:name="'微软雅黑 font-size : 14px'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2:00Z</dcterms:created>
  <dc:creator>暖暖1379395889</dc:creator>
  <dc:description/>
  <dc:language>en-US</dc:language>
  <cp:lastModifiedBy>暖暖V</cp:lastModifiedBy>
  <dcterms:modified xsi:type="dcterms:W3CDTF">2019-08-16T10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